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Papyrus" w:hAnsi="Papyrus" w:cs="Papyru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align>bottom</wp:align>
            </wp:positionV>
            <wp:extent cx="838200" cy="1104900"/>
            <wp:effectExtent l="0" t="0" r="0" b="0"/>
            <wp:wrapTight wrapText="bothSides">
              <wp:wrapPolygon edited="0">
                <wp:start x="-242" y="0"/>
                <wp:lineTo x="-242" y="21225"/>
                <wp:lineTo x="21597" y="21225"/>
                <wp:lineTo x="21597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sz w:val="32"/>
          <w:szCs w:val="32"/>
        </w:rPr>
        <w:t xml:space="preserve">Saighton Church of England Primary School </w:t>
      </w:r>
    </w:p>
    <w:p>
      <w:pPr>
        <w:pStyle w:val="Heading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&amp; Pre-School</w:t>
      </w:r>
    </w:p>
    <w:p>
      <w:pPr>
        <w:pStyle w:val="Subtitle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  <w:t>Admission Form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32"/>
        </w:rPr>
      </w:pPr>
      <w:r>
        <w:rPr>
          <w:rFonts w:cs="Papyrus" w:ascii="Papyrus" w:hAnsi="Papyrus"/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>We would like to welcome your child to our school and hope that they will be very happy as part of our fami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  <w:gridCol w:w="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tian Names:                                                                   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ex:  Male / Female </w:t>
            </w:r>
            <w:r>
              <w:rPr>
                <w:sz w:val="16"/>
                <w:szCs w:val="16"/>
              </w:rPr>
              <w:t>(circle as appropriate)</w:t>
            </w:r>
          </w:p>
        </w:tc>
      </w:tr>
      <w:tr>
        <w:trPr>
          <w:trHeight w:val="1417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Tel N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School or Playgroup/Nurse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Ther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lace requir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School Days required (please circle):        Mon             Tues             Wed             Thur                Fr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MERGENCY CONTACT DETAILS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10"/>
        <w:gridCol w:w="3732"/>
      </w:tblGrid>
      <w:tr>
        <w:trPr>
          <w:trHeight w:val="62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her’s Full 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l. No.</w:t>
            </w:r>
          </w:p>
        </w:tc>
      </w:tr>
      <w:tr>
        <w:trPr>
          <w:trHeight w:val="39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Addre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her’s Full 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el. No. </w:t>
            </w:r>
          </w:p>
        </w:tc>
      </w:tr>
      <w:tr>
        <w:trPr>
          <w:trHeight w:val="397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Addre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her’s Address (if different from above):</w:t>
            </w:r>
            <w:r>
              <w:rPr>
                <w:sz w:val="16"/>
              </w:rPr>
              <w:t xml:space="preserve">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me, address and tel. no. of neighbours, friends or relatives who would be responsible if Mother or Father are unobtainabl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me:                                                                                           Name: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tionship to child:                                                                   Relationship to chil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No:                                                                                  Contact N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tor’s name, address and tel. no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ORE WE KNOW ABOUT YOUR CHILD THE EASIER IT IS FOR US TO HELP THEM TO SETTLE HAPPILY INTO SCHOOL LIF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s &amp; Ages of Brothers &amp; Sister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s &amp; Types of Pet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bbies or Interests of Child / Famil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y other information you wish to give (e.g. names of friends starting school at the same time, any worries or fears your child might hav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ICAL / DIETARY IN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Information: (any allergies/intolerances, sight or hearing problems, asthma, eczema, behavioural difficulties etc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ry requirements (e.g vegetarian, vegan, no por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THNIC IN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2310"/>
        <w:gridCol w:w="23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lease circle (If it is necessary to be more specific, please add more detail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hnic Origi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 – Afric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 – Caribbe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 – other (please specif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an, Pakistani, Bangladeshi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nese, Other (please specif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anguage spoken at ho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itional languages spoken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ig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ian (please specif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ndu, Jewish, Muslim, Sikh, No Relig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(please specify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TIONAL IDENT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of Birt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: (on passpor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lease feel free to contact us if there is any further information that affects your child.</w:t>
      </w:r>
    </w:p>
    <w:p>
      <w:pPr>
        <w:pStyle w:val="Normal"/>
        <w:jc w:val="center"/>
        <w:rPr/>
      </w:pPr>
      <w:r>
        <w:rPr/>
        <w:t>It is particularly important to let us know if there are any changes in the above contact information.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apyr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9:00Z</dcterms:created>
  <dc:creator>sca8753551</dc:creator>
  <dc:description/>
  <cp:keywords/>
  <dc:language>en-US</dc:language>
  <cp:lastModifiedBy>Zee Dempsey</cp:lastModifiedBy>
  <cp:lastPrinted>2018-05-16T13:18:00Z</cp:lastPrinted>
  <dcterms:modified xsi:type="dcterms:W3CDTF">2024-03-21T11:49:00Z</dcterms:modified>
  <cp:revision>2</cp:revision>
  <dc:subject/>
  <dc:title>Saighton Church of England Aided Primary School</dc:title>
</cp:coreProperties>
</file>